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ULTANTS  Study Leave Applic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complete this application and email to the PGMC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pgmcstudyleaveadmin@medschl.cam.ac.uk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or to leave being tak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approval letter will be emailed to you shortly after we receive your applic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y leave year runs from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pril to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arch. Claims should be submitted within one month of the period of leave and must be accompanied by appropriate receip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Cs w:val="24"/>
              </w:rPr>
              <w:t>All requests for study leave – must also  be made via MAPS Health Roster, accessible from the front page of Connect</w:t>
            </w: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ails of Proposed Study Leav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B0F0"/>
          <w:sz w:val="18"/>
          <w:u w:val="single"/>
        </w:rPr>
      </w:pPr>
      <w:r>
        <w:rPr>
          <w:rFonts w:cs="Arial" w:ascii="Arial" w:hAnsi="Arial"/>
          <w:b/>
          <w:color w:val="00B0F0"/>
          <w:sz w:val="18"/>
          <w:u w:val="single"/>
        </w:rPr>
        <w:t>(PLEASE USE BLOCK CAPTTAL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B0F0"/>
          <w:sz w:val="8"/>
          <w:szCs w:val="8"/>
          <w:u w:val="single"/>
        </w:rPr>
      </w:pPr>
      <w:r>
        <w:rPr>
          <w:rFonts w:cs="Arial" w:ascii="Arial" w:hAnsi="Arial"/>
          <w:b/>
          <w:color w:val="00B0F0"/>
          <w:sz w:val="8"/>
          <w:szCs w:val="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B0F0"/>
          <w:sz w:val="8"/>
          <w:szCs w:val="8"/>
          <w:u w:val="single"/>
        </w:rPr>
      </w:pPr>
      <w:r>
        <w:rPr>
          <w:rFonts w:cs="Arial" w:ascii="Arial" w:hAnsi="Arial"/>
          <w:b/>
          <w:color w:val="00B0F0"/>
          <w:sz w:val="8"/>
          <w:szCs w:val="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4"/>
        </w:rPr>
        <w:t xml:space="preserve">NAME: </w:t>
      </w:r>
      <w:r>
        <w:rPr>
          <w:rFonts w:cs="Arial" w:ascii="Arial" w:hAnsi="Arial"/>
          <w:b/>
          <w:color w:val="00B0F0"/>
          <w:sz w:val="10"/>
          <w:szCs w:val="16"/>
        </w:rPr>
        <w:tab/>
      </w:r>
      <w:r>
        <w:rPr>
          <w:rFonts w:cs="Arial" w:ascii="Arial" w:hAnsi="Arial"/>
          <w:b/>
          <w:color w:val="FF0000"/>
          <w:sz w:val="28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8"/>
        </w:rPr>
        <w:t>SPECIALTY &amp; BOX NO:</w:t>
      </w:r>
      <w:r>
        <w:rPr>
          <w:rFonts w:cs="Arial" w:ascii="Arial" w:hAnsi="Arial"/>
          <w:b/>
          <w:color w:val="FF0000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  <w:color w:val="FF0000"/>
          <w:sz w:val="22"/>
        </w:rPr>
        <w:t>Email Address: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2"/>
        </w:rPr>
        <w:t>Date of Proposed Study leav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From:                                 </w:t>
        <w:tab/>
        <w:tab/>
        <w:t xml:space="preserve">To: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6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</w:rPr>
        <w:t>1 COURSE OR SCIENTIFIC MEETING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You are requested to give full details and to provide the Committee with a copy of the Course or Meeting Brochure.  Please enclose this with your application for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  <w:color w:val="FF0000"/>
        </w:rPr>
        <w:t>Title of Course/Scientific Meeting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</w:t>
        <w:tab/>
        <w:t>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</w:rPr>
        <w:t>Give details if you are an active participant</w:t>
      </w:r>
      <w:r>
        <w:rPr>
          <w:rFonts w:cs="Arial" w:ascii="Arial" w:hAnsi="Arial"/>
        </w:rPr>
        <w:t>:</w:t>
        <w:tab/>
        <w:t>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</w:rPr>
        <w:t xml:space="preserve">Number of Continuing Professional Development or Continuing Medical Education Points: </w:t>
        <w:tab/>
      </w:r>
      <w:r>
        <w:rPr>
          <w:rFonts w:cs="Arial" w:ascii="Arial" w:hAnsi="Arial"/>
        </w:rPr>
        <w:t>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  <w:color w:val="FF0000"/>
        </w:rPr>
        <w:t>Registration Fee:</w:t>
      </w:r>
      <w:r>
        <w:rPr>
          <w:rFonts w:cs="Arial" w:ascii="Arial" w:hAnsi="Arial"/>
        </w:rPr>
        <w:t xml:space="preserve"> </w:t>
        <w:tab/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</w:rPr>
        <w:t>Does this fee include payment for meals or events other than the scientific sessions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b/>
        </w:rPr>
        <w:t>YES  / 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  <w:color w:val="FF0000"/>
        </w:rPr>
        <w:t>Trave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      From </w:t>
        <w:tab/>
        <w:t>_____________________________</w:t>
        <w:tab/>
        <w:t>To</w:t>
        <w:tab/>
        <w:t>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b/>
        </w:rPr>
        <w:t>By Rail</w:t>
      </w:r>
      <w:r>
        <w:rPr>
          <w:rFonts w:cs="Arial" w:ascii="Arial" w:hAnsi="Arial"/>
        </w:rPr>
        <w:t>:</w:t>
        <w:tab/>
        <w:t xml:space="preserve">For meetings in the UK (excluding Ireland) you will normally receive the second class rail far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lease state amount</w:t>
      </w:r>
      <w:r>
        <w:rPr>
          <w:rFonts w:cs="Arial" w:ascii="Arial" w:hAnsi="Arial"/>
        </w:rPr>
        <w:t>: _______________________________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ir travel to meetings abroad you will be expected to purchase an economy, apex type of ticke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ease provide details of the expected cost when making your application</w:t>
      </w:r>
      <w:r>
        <w:rPr>
          <w:rFonts w:cs="Arial" w:ascii="Arial" w:hAnsi="Arial"/>
        </w:rPr>
        <w:t>: 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  <w:color w:val="FF0000"/>
        </w:rPr>
        <w:t>Subsistence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</w:t>
        <w:tab/>
        <w:t>No. of nights</w:t>
        <w:tab/>
        <w:t>_____________</w:t>
        <w:tab/>
        <w:tab/>
        <w:tab/>
        <w:t>Cost per night</w:t>
        <w:tab/>
        <w:t>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</w:rPr>
        <w:t>Type of accommodation</w:t>
      </w:r>
      <w:r>
        <w:rPr>
          <w:rFonts w:cs="Arial" w:ascii="Arial" w:hAnsi="Arial"/>
        </w:rPr>
        <w:t xml:space="preserve"> (e.g. University Hall of Residence or Hotel) </w:t>
        <w:tab/>
        <w:t>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ernight subsistence will not be given for meetings in London or within reasonable daily commuting distance from Cambridge.  If hotel accommodation is necessary a standard contribution will be made.  The Committee cannot fund accommodation in expensive hotel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andatory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-14605</wp:posOffset>
                </wp:positionV>
                <wp:extent cx="41211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45pt;height:24.75pt;mso-wrap-distance-left:9.05pt;mso-wrap-distance-right:9.05pt;mso-wrap-distance-top:0pt;mso-wrap-distance-bottom:0pt;margin-top:-1.1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Have you completed your mandatory training , please tick if y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IVATE STUD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63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Purpose:</w:t>
        <w:tab/>
        <w:t xml:space="preserve">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  <w:color w:val="FF0000"/>
          <w:sz w:val="24"/>
        </w:rPr>
        <w:t>Signature of Applicant</w:t>
      </w:r>
      <w:r>
        <w:rPr>
          <w:rFonts w:cs="Arial" w:ascii="Arial" w:hAnsi="Arial"/>
          <w:b/>
        </w:rPr>
        <w:t xml:space="preserve"> 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64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CAMBRIDGE UNIVERSITY HOSPITALS NHS FOUNDATION TRUS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bottom w:val="single" w:sz="48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980" w:hanging="540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cstudyleaveadmin@medschl.cam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1:00Z</dcterms:created>
  <dc:creator>Medical Directorate</dc:creator>
  <dc:description/>
  <cp:keywords/>
  <dc:language>en-US</dc:language>
  <cp:lastModifiedBy>Claire Louise Carse</cp:lastModifiedBy>
  <cp:lastPrinted>2020-02-28T12:48:00Z</cp:lastPrinted>
  <dcterms:modified xsi:type="dcterms:W3CDTF">2021-04-27T14:45:00Z</dcterms:modified>
  <cp:revision>4</cp:revision>
  <dc:subject/>
  <dc:title>Application for Annual Leave - Consultant Staff</dc:title>
</cp:coreProperties>
</file>